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ЗНЕСЕНСКОЕ ГОРОДСКОЕ ПОСЕЛЕНИЕ 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ОРОЖСКОГО МУНИЦИПАЛЬНОГО РАЙОНА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 января 2024 года    №8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3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 от 02 декабря 2022 года № 277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на территории МО «Вознесенское городское поселение»,   муниципальной услуги «Выдача разрешения на ввод объекта в эксплуатацию, внесение изменений в разрешение на ввод объекта в эксплуатацию»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№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процедур, связанных с реализацией прав граждан на получение муниципальных  услуг, и в целях повышения эффективности и качества представления муниципальных услуг,  </w:t>
      </w:r>
      <w:r>
        <w:rPr>
          <w:rFonts w:eastAsia="Times New Roman" w:cs="Times New Roman" w:ascii="Times New Roman" w:hAnsi="Times New Roman"/>
          <w:b/>
          <w:color w:val="030000"/>
          <w:sz w:val="28"/>
          <w:szCs w:val="21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2 декабря 2022 года № 27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на территории МО «Вознесенское городское поселение» муниципальной услуги «Выдача разрешения на ввод объекта в эксплуатацию, внесение изменений в разрешение на ввод объекта в эксплуатацию»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В приложение к Постановлению (Административный регламент по предоставлению на территории МО «Вознесенское городское поселение»,   муниципальной услуги «Выдача разрешения на ввод объекта в эксплуатацию, внесение изменений в разрешение на ввод объекта в эксплуатацию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. Абзац второй пункта 1.2. Административного регламента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2. В пункте 2.2.1. Административного регламента слова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предусмотренных частью 18 статьи 14.1 Федерального закона от 27 июля 2006 года № 149-ФЗ «Об информации, информационных технологиях и о защите информации» заменить словами «указанных в частях 10 и 11 статьи 7 Федерального закона от 27.07.2010 № 210-ФЗ «Об организации предоставления государственных и муниципальных услуг»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3. В пункте 2.6.1.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а) пункты г) и д) исключи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б) подпункты е), ж), и), к) считать подпунктами г); д); е); ж) соответственно.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4. В пункте 2.7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а) подпункт б)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б) подпункт в) считать подпунктом б)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5.  В 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приложениях 1 и 5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 слова «Настоящим  подтверждаю свое согласие на обработку моих персональных данных,  предусмотренную  частью 3 статьи 3 Федерального закона от 27 июля 2006 г. № 152-ФЗ "О персональных данных", в целях предоставления Администрацией МО «Вознесенское городское поселение Подпорожского муниципального района Ленинградской области» муниципальной услуги по выдаче разрешения на ввод объекта в эксплуатацию, внесению изменений в разрешение на ввод объекта в эксплуатацию в соответствии с Федеральным законом от 27 июля 2010 г. № 210-ФЗ "Об организации предоставления государственных и муниципальных услуг" и обеспечения предоставления такой услуги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известно, что в случае отзыва согласия на обработку персональных данных Администрация МО «Вознесенское городское поселение Подпорожского муниципального района Ленинградской области» вправе продолжить обработку персональных данных без моего согласия в соответствии с частью 2 статьи 9, пунктом 4 части 1 статьи 6 Федерального закона от 27 июля 2006 г. № 152-ФЗ "О персональных данных"» исключить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3. 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Д.А.Давыдов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4:00Z</dcterms:created>
  <dc:creator>Мария</dc:creator>
  <dc:description/>
  <cp:keywords/>
  <dc:language>en-US</dc:language>
  <cp:lastModifiedBy>User</cp:lastModifiedBy>
  <cp:lastPrinted>2024-01-24T16:39:00Z</cp:lastPrinted>
  <dcterms:modified xsi:type="dcterms:W3CDTF">2024-01-26T06:24:00Z</dcterms:modified>
  <cp:revision>2</cp:revision>
  <dc:subject/>
  <dc:title/>
</cp:coreProperties>
</file>